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6521" w:leader="none"/>
        </w:tabs>
        <w:spacing w:lineRule="exact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7135</wp:posOffset>
                </wp:positionH>
                <wp:positionV relativeFrom="page">
                  <wp:posOffset>2226310</wp:posOffset>
                </wp:positionV>
                <wp:extent cx="2091055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99-2024-01-05.С-6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4.95pt;mso-wrap-distance-left:9.05pt;mso-wrap-distance-right:9.05pt;mso-wrap-distance-top:0pt;mso-wrap-distance-bottom:0pt;margin-top:175.3pt;mso-position-vertical-relative:page;margin-left:3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99-2024-01-05.С-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91310</wp:posOffset>
                </wp:positionH>
                <wp:positionV relativeFrom="page">
                  <wp:posOffset>2226310</wp:posOffset>
                </wp:positionV>
                <wp:extent cx="1278255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95pt;mso-wrap-distance-left:9.05pt;mso-wrap-distance-right:9.05pt;mso-wrap-distance-top:0pt;mso-wrap-distance-bottom:0pt;margin-top:175.3pt;mso-position-vertical-relative:page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22550" cy="2480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в реестр сил гражданской обороны Пермского муниципального округа Пермского края, утвержденный постановлением администрации Пермского муниципального округа Пермского края от 05 июня 2024 г. № 299-2024-01-05.С-443 «Об утверждении Полож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 силах гражданской обороны Пермского муниципального округа Пермского края и поддержании их в состоянии готовност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95.35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в реестр сил гражданской обороны Пермского муниципального округа Пермского края, утвержденный постановлением администрации Пермского муниципального округа Пермского края от 05 июня 2024 г. № 299-2024-01-05.С-443 «Об утверждении Полож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 силах гражданской обороны Пермского муниципального округа Пермского края и поддержании их в состоянии готов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82" w:leader="none"/>
        </w:tabs>
        <w:spacing w:lineRule="auto" w:line="256"/>
        <w:jc w:val="both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4900</wp:posOffset>
                </wp:positionH>
                <wp:positionV relativeFrom="page">
                  <wp:posOffset>400050</wp:posOffset>
                </wp:positionV>
                <wp:extent cx="2560955" cy="857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7.5pt;mso-wrap-distance-left:9.05pt;mso-wrap-distance-right:9.05pt;mso-wrap-distance-top:0pt;mso-wrap-distance-bottom:0pt;margin-top:31.5pt;mso-position-vertical-relative:page;margin-left:3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 w:before="0" w:after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color w:val="FF0000"/>
        </w:rPr>
      </w:pPr>
      <w:bookmarkStart w:id="0" w:name="bookmark6"/>
      <w:bookmarkStart w:id="1" w:name="bookmark5"/>
      <w:bookmarkEnd w:id="0"/>
      <w:bookmarkEnd w:id="1"/>
      <w:r>
        <w:rPr>
          <w:color w:val="FF0000"/>
        </w:rPr>
        <w:t xml:space="preserve">     </w:t>
      </w:r>
    </w:p>
    <w:p>
      <w:pPr>
        <w:pStyle w:val="12"/>
        <w:jc w:val="both"/>
        <w:rPr>
          <w:color w:val="FF0000"/>
        </w:rPr>
      </w:pPr>
      <w:r>
        <w:rPr>
          <w:color w:val="FF0000"/>
        </w:rPr>
      </w:r>
    </w:p>
    <w:p>
      <w:pPr>
        <w:pStyle w:val="12"/>
        <w:jc w:val="both"/>
        <w:rPr>
          <w:color w:val="FF0000"/>
        </w:rPr>
      </w:pPr>
      <w:r>
        <w:rPr>
          <w:color w:val="FF0000"/>
        </w:rPr>
      </w:r>
    </w:p>
    <w:p>
      <w:pPr>
        <w:pStyle w:val="12"/>
        <w:jc w:val="both"/>
        <w:rPr>
          <w:color w:val="FF0000"/>
        </w:rPr>
      </w:pPr>
      <w:r>
        <w:rPr>
          <w:color w:val="FF0000"/>
        </w:rPr>
      </w:r>
    </w:p>
    <w:p>
      <w:pPr>
        <w:pStyle w:val="12"/>
        <w:spacing w:lineRule="exact" w:line="480"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2"/>
        <w:widowControl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</w:rPr>
        <w:t>В соответствии с пунктом 2 статьи 8 Федерального закона от 12 февраля 1998 г. № 28-ФЗ «О гражданской обороне»,</w:t>
      </w:r>
      <w:r>
        <w:rPr>
          <w:rStyle w:val="Fontstyle01"/>
          <w:rFonts w:cs="Times New Roman"/>
        </w:rPr>
        <w:t xml:space="preserve"> </w:t>
      </w:r>
      <w:r>
        <w:rPr>
          <w:color w:val="000000"/>
          <w:sz w:val="28"/>
          <w:szCs w:val="28"/>
        </w:rPr>
        <w:t xml:space="preserve">пунктом 28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постановлением Правительства Российск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Федерации от 26 ноября 2007 г. № 804 «Об    утверждении Положения о гражданской обороне в Российской Федерации», приказом Министерства Российск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Федерации по делам гражданской обороны, чрезвычайным ситуациям и ликвидации последствий стихийных бедствий от 14 ноября 2008 г. № 687 «Об утверждении Положения об организации и ведении гражданской обороны в муниципальных образованиях и организациях», статьей 5 Закона Пермского края от 09 декабря 2020 г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№ 590-ПК «О гражданской обороне на территории Пермского края», распоряжением губернатора Пермского кра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от 29 декабря 2021 г. № 334-р «О    силах гражданской обороны Пермского края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поддержании их в готовности к действиям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унктами 6, 35 части 2 статьи 30 Устава Пермского муниципального округа Пермского края</w:t>
      </w:r>
    </w:p>
    <w:p>
      <w:pPr>
        <w:pStyle w:val="12"/>
        <w:widowControl/>
        <w:tabs>
          <w:tab w:val="clear" w:pos="709"/>
          <w:tab w:val="left" w:pos="1397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bookmarkStart w:id="2" w:name="bookmark3"/>
      <w:bookmarkEnd w:id="2"/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Batang;바탕"/>
          <w:sz w:val="28"/>
          <w:szCs w:val="28"/>
        </w:rPr>
        <w:t>Внести в реестр сил гражданской обороны Пермского муниципального округа Пермского края, утвержденный постановлением администрации Пермского муниципального округа Пермского края от 05 июня 2024 г. № 299-2024-01-05.С-443 «Об утверждении Положения о силах гражданской обороны Пермского муниципального округа Пермского края и поддержании их в состоянии готовности», изменение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eastAsia="Batang;바탕"/>
          <w:sz w:val="28"/>
          <w:szCs w:val="28"/>
        </w:rPr>
        <w:t>Настоящее постановление опубликовать газете «НИВА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eastAsia="Batang;바탕"/>
            <w:color w:val="000000"/>
            <w:sz w:val="28"/>
            <w:szCs w:val="28"/>
          </w:rPr>
          <w:t>www.permokrug.ru</w:t>
        </w:r>
      </w:hyperlink>
      <w:r>
        <w:rPr>
          <w:rFonts w:eastAsia="Batang;바탕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9"/>
          <w:tab w:val="left" w:pos="315" w:leader="none"/>
          <w:tab w:val="right" w:pos="963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315" w:leader="none"/>
          <w:tab w:val="right" w:pos="963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1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  <w:r>
        <w:rPr>
          <w:sz w:val="28"/>
          <w:szCs w:val="28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4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60090</wp:posOffset>
                </wp:positionH>
                <wp:positionV relativeFrom="page">
                  <wp:posOffset>937260</wp:posOffset>
                </wp:positionV>
                <wp:extent cx="109728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73.8pt;mso-position-vertical-relative:page;margin-left:2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98870</wp:posOffset>
                </wp:positionH>
                <wp:positionV relativeFrom="page">
                  <wp:posOffset>1598930</wp:posOffset>
                </wp:positionV>
                <wp:extent cx="1278255" cy="2743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9pt;mso-position-vertical-relative:page;margin-left:4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30.08.2024 № 299-2024-01-05.С-689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РЕЕСТР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сил гражданской обороны Перм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ермского края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98"/>
        <w:gridCol w:w="3118"/>
        <w:gridCol w:w="2126"/>
        <w:gridCol w:w="1241"/>
      </w:tblGrid>
      <w:tr>
        <w:trPr>
          <w:trHeight w:val="9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bookmarkStart w:id="3" w:name="bookmark93"/>
            <w:bookmarkStart w:id="4" w:name="bookmark92"/>
            <w:bookmarkEnd w:id="3"/>
            <w:bookmarkEnd w:id="4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 личного соста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>
          <w:trHeight w:val="435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рийно-спасательные формирования (АСФ)</w:t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еждународный аэропорт «Перм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искового и аварийно-спасательного обеспечения полетов АО «Международный аэропорт «Перм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«Перм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охраны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Пермского края «Управление государственной противопожарной службы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 №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Пермского края «Управление государственной противопожарной службы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Пермского края «Управление государственной противопожарной службы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 №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Пермского края «Управление государственной противопожарной службы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 №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Пермского края «Управление государственной противопожарной службы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 №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Пермского края «Управление государственной противопожарной службы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 №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ранснефть-Прикам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бъектовая пожарная 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обеспечения безопасности Пермского муниципального округа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ая служба Перм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ательные службы гражданской обороны</w:t>
            </w:r>
          </w:p>
        </w:tc>
      </w:tr>
      <w:tr>
        <w:trPr>
          <w:trHeight w:val="14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Пермское эксплуатационно-строительное пред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Риту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обеспечения безопасности Пермского муниципального округа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оповещения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штатные формирования по обеспечению выполнения мероприятий по гражданской обороне (НФГО)</w:t>
            </w:r>
          </w:p>
        </w:tc>
      </w:tr>
      <w:tr>
        <w:trPr>
          <w:trHeight w:val="175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казенное учреждение «Комбинат «Проект» Росрезер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т РХБН</w: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  <w:shd w:fill="FFFFFF" w:val="clear"/>
              </w:rPr>
              <w:t>радиационного, химического и биологического наблю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обслуживания ЗС ГО (защитных сооружений гражданской обор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п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ротивопожар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обеспечения безопасности Пермского муниципального округа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пункт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т РХБН (радиационного, химического и биологического наблю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ранснефть-Прикам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о обслуживанию ЗС ГО (защитных сооружений гражданской обороны) линейной производственно-диспетчерской станции «Перм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о обслуживанию ЗС ГО (защитных сооружений гражданской обороны) нефтеперекачивающей станции «Мостовая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«Перм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РХН (</w:t>
            </w:r>
            <w:r>
              <w:rPr>
                <w:sz w:val="28"/>
                <w:szCs w:val="28"/>
                <w:shd w:fill="FFFFFF" w:val="clear"/>
              </w:rPr>
              <w:t>радиационного, химического и биологического наблю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ывательно-химический дозор</w:t>
            </w:r>
          </w:p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овской комбинат молочных продук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охраны общественного поряд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п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РХН (радиационного, химического наблюдения), стацион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пециальной об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эвак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пункт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гросила птицефабрика Пермск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бработка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бработка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нитарное предприятие «Главный радиочастотный центр» филиал в Пермском федеральном окру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РХН (радиационного, химического наблюдения), стационарный</w:t>
            </w:r>
          </w:p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пост</w:t>
            </w:r>
          </w:p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связи и оповещения</w:t>
            </w:r>
          </w:p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выдачи </w:t>
            </w:r>
          </w:p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 (средств индивидуальной защи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трансгаз Чайковский» Компрессорная станция Перм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РХН (радиационного, химического наблю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охраны общественного порядка группы охраны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3" w:leader="none"/>
                <w:tab w:val="left" w:pos="166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о обслуживанию ЗС ГО (защитных сооружений гражданской обор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п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одвоз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еждународный аэропорт «Перм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о обслуживанию ЗС ГО (защитных сооружений гражданской обор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центр организации воздушного движения филиала «Аэронавигация Урала» федерального государственного унитарного предприятия «Государственная корпорация по организации воздушного движения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связи и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6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567" w:top="623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en-US"/>
      </w:rPr>
      <w:t xml:space="preserve"> </w:t>
    </w:r>
    <w:r>
      <w:rPr>
        <w:sz w:val="24"/>
        <w:szCs w:val="24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9535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95456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95357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95357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color w:val="595456"/>
      <w:sz w:val="26"/>
      <w:szCs w:val="26"/>
    </w:rPr>
  </w:style>
  <w:style w:type="character" w:styleId="11">
    <w:name w:val="Заголовок №1_"/>
    <w:qFormat/>
    <w:rPr>
      <w:b/>
      <w:bCs/>
      <w:color w:val="595357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8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8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pacing w:lineRule="auto" w:line="256"/>
      <w:ind w:firstLine="400"/>
    </w:pPr>
    <w:rPr>
      <w:color w:val="595456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color w:val="595357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2:00Z</dcterms:created>
  <dc:creator>EMarkin</dc:creator>
  <dc:description/>
  <dc:language>en-US</dc:language>
  <cp:lastModifiedBy>adm15-01</cp:lastModifiedBy>
  <cp:lastPrinted>2024-08-29T09:18:00Z</cp:lastPrinted>
  <dcterms:modified xsi:type="dcterms:W3CDTF">2024-08-3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